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2394609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” ___01___2018   № _978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2___сесії ____7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на укладання договору оренди земельної ділянки фізичній особі-підприємцю Левчук Галині Олексіївні під розміщення та обслуговування прибудови та входу до нежитлового приміщення на вулиці Дружби Народів, 40 приміщення 3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0, 123, 124 Земельного кодексу України, Закону України «Про оренду землі», беручи до уваги витяг з Державного реєстру речових прав на нерухоме майно про реєстрацію права власності від 13.11.2017              № 103527826, витяг з Державного земельного кадастру про земельну ділянку                 від 17.11.2017 та на підставі заяви (клопотання) фізичної особи-підприємця Левчук Галини Олексіївни від 29.11.2014 (додається)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на укладання договору оренди земельної ділянки фізичній особі-підприємцю Левчук Галині Олексіївні під розміщення та обслуговування прибудови та входу до нежитлового приміщення на вулиці Дружби Народів, 40 приміщення 3 у місті Южноукраїнську, загальна площа земельної ділянки –               0.0073 га, кадастровий номер земельної ділянки 4810800000:08:005:0012, терміном на 10 років із категорії  земель  за основним цільовим призначенням – землі житлової та громадської забудови для будівництва та обслуговування будівель закладів побутового обслугов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зичній особі-підприємцю Левчук Галині Олексіївні в місячний строк укласти з Южноукраїнською міською радою договір оренди зем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Admin</dc:creator>
  <dc:description/>
  <cp:keywords/>
  <dc:language>en-US</dc:language>
  <cp:lastModifiedBy>User</cp:lastModifiedBy>
  <cp:lastPrinted>2018-01-03T10:12:00Z</cp:lastPrinted>
  <dcterms:modified xsi:type="dcterms:W3CDTF">2018-01-30T12:08:00Z</dcterms:modified>
  <cp:revision>2</cp:revision>
  <dc:subject/>
  <dc:title>          </dc:title>
</cp:coreProperties>
</file>